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, представленные заведующей  МКДОУ «Новониколаевский д/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Гнездышко»  за период с 1 января 2019г. по 31 декабря 2019г., размещаемые на официальном сай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Яй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127"/>
        <w:gridCol w:w="3563"/>
        <w:gridCol w:w="3402"/>
        <w:gridCol w:w="1276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жанская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 МКДОУ «Новониколаевский д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Гнездышко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53,2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 28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 201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евроле ланос  200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 201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5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7:00Z</dcterms:created>
  <dc:creator>Admin</dc:creator>
  <dc:description/>
  <cp:keywords/>
  <dc:language>en-US</dc:language>
  <cp:lastModifiedBy>Admin</cp:lastModifiedBy>
  <dcterms:modified xsi:type="dcterms:W3CDTF">2020-04-06T04:38:00Z</dcterms:modified>
  <cp:revision>20</cp:revision>
  <dc:subject/>
  <dc:title/>
</cp:coreProperties>
</file>