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Без дыма огня не бывает</w:t>
        </w:r>
      </w:hyperlink>
    </w:p>
    <w:p>
      <w:pPr>
        <w:pStyle w:val="Style15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Яйском детском саду  «Солнышко» состоялось театрализованное представление «Дыма без огня не бывает» Сибирского передвижного Театра Юного Зрителя «Мишутка» из г.Барнаула. Ребята вместе с Библиотекарем, Незнайкой и другими персонажами произведений Николая Носова отправились на воздушном шаре в путешествие и потерпели крушение в месте возникновения лесного пожара возле муравейника, который случился из-за мусора, стеклянных бутылок, брошенных отдыхающими людьми.  Ребята помогли муравьям потушить очаг пожара, а спасённые муравьи показали путешественникам дорогу домой. В ходе сказочного путешествия ребята повторили правила пожарной безопасности в лесу, проявили смекалку, сообразительность, показали как умеют заботиться о жителях ле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nishko-jaja.ucoz.ru/publ/novoe/segodnja/bez_dyma_ognja_ne_byvaet/18-1-0-2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0:00Z</dcterms:created>
  <dc:creator>Корсукова</dc:creator>
  <dc:description/>
  <cp:keywords/>
  <dc:language>en-US</dc:language>
  <cp:lastModifiedBy>Admin</cp:lastModifiedBy>
  <dcterms:modified xsi:type="dcterms:W3CDTF">2018-02-13T02:54:00Z</dcterms:modified>
  <cp:revision>4</cp:revision>
  <dc:subject/>
  <dc:title/>
</cp:coreProperties>
</file>